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73505" cy="13423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85620" cy="12026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CHEDA DI PARTECIPAZIONE AL FESTIVA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YNDARIS AGORÀ PHILOSOPHICA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a edizione a.s.2022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di iscrizione al </w:t>
      </w:r>
      <w:r>
        <w:rPr>
          <w:b/>
          <w:i/>
        </w:rPr>
        <w:t>Festival della filosofia e della cultura classica per una cittadinanza consapevole</w:t>
      </w:r>
      <w:r>
        <w:rPr/>
        <w:t xml:space="preserve"> (da inviare via Pec all’indirizzo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mepc060006@</w:t>
      </w: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pec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.istruzione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della Scuol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…………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.… CAP 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° di telefono………………………E-mail pec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docent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lassi iscritte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studenti iscritti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ocenti coinvolti e disciplin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Il Docente referent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Il Dirigente Scolastico…………………………………………… </w:t>
      </w:r>
    </w:p>
    <w:sectPr>
      <w:type w:val="nextPage"/>
      <w:pgSz w:w="11906" w:h="16838"/>
      <w:pgMar w:left="1134" w:right="1134" w:gutter="0" w:header="0" w:top="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6:00Z</dcterms:created>
  <dc:creator>Un</dc:creator>
  <dc:description/>
  <cp:keywords/>
  <dc:language>en-US</dc:language>
  <cp:lastModifiedBy>Rosa</cp:lastModifiedBy>
  <cp:lastPrinted>2021-10-18T11:30:00Z</cp:lastPrinted>
  <dcterms:modified xsi:type="dcterms:W3CDTF">2022-11-18T06:56:00Z</dcterms:modified>
  <cp:revision>2</cp:revision>
  <dc:subject/>
  <dc:title/>
</cp:coreProperties>
</file>