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66"/>
      </w:tblGrid>
      <w:tr>
        <w:trPr>
          <w:trHeight w:val="286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object w:dxaOrig="1065" w:dyaOrig="1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26.75pt" filled="f" o:ole="">
                  <v:imagedata r:id="rId3" o:title=""/>
                </v:shape>
                <o:OLEObject Type="Embed" ProgID="" ShapeID="ole_rId2" DrawAspect="Content" ObjectID="_2120602887" r:id="rId2"/>
              </w:object>
            </w:r>
          </w:p>
          <w:p>
            <w:pPr>
              <w:pStyle w:val="Didascalia1"/>
              <w:rPr>
                <w:b w:val="false"/>
                <w:b w:val="false"/>
                <w:color w:val="000054"/>
                <w:sz w:val="18"/>
                <w:szCs w:val="18"/>
              </w:rPr>
            </w:pPr>
            <w:r>
              <w:rPr>
                <w:b w:val="false"/>
                <w:color w:val="000054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Didascalia1"/>
              <w:rPr>
                <w:color w:val="000054"/>
                <w:sz w:val="18"/>
                <w:szCs w:val="18"/>
              </w:rPr>
            </w:pPr>
            <w:r>
              <w:rPr>
                <w:b w:val="false"/>
                <w:color w:val="000054"/>
                <w:sz w:val="18"/>
                <w:szCs w:val="18"/>
              </w:rPr>
              <w:t>Ufficio Scolastico Regionale per la Sicilia</w:t>
            </w:r>
          </w:p>
          <w:p>
            <w:pPr>
              <w:pStyle w:val="Didascalia1"/>
              <w:rPr>
                <w:color w:val="000054"/>
                <w:sz w:val="22"/>
                <w:szCs w:val="22"/>
              </w:rPr>
            </w:pPr>
            <w:r>
              <w:rPr>
                <w:color w:val="000054"/>
                <w:sz w:val="24"/>
                <w:szCs w:val="24"/>
              </w:rPr>
              <w:t xml:space="preserve">LICEO STATALE </w:t>
            </w:r>
            <w:r>
              <w:rPr>
                <w:i/>
                <w:color w:val="000054"/>
                <w:sz w:val="24"/>
                <w:szCs w:val="24"/>
              </w:rPr>
              <w:t>“Vittorio Emanuele III”</w:t>
            </w:r>
          </w:p>
          <w:p>
            <w:pPr>
              <w:pStyle w:val="Normal"/>
              <w:ind w:right="-262" w:hanging="0"/>
              <w:rPr>
                <w:rFonts w:ascii="Comic Sans MS" w:hAnsi="Comic Sans MS" w:cs="Comic Sans MS"/>
                <w:color w:val="00005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54"/>
                <w:sz w:val="18"/>
                <w:szCs w:val="18"/>
              </w:rPr>
              <w:t>Liceo Classico– Liceo Scientifico</w:t>
            </w:r>
            <w:r>
              <w:rPr>
                <w:rFonts w:cs="Comic Sans MS" w:ascii="Comic Sans MS" w:hAnsi="Comic Sans MS"/>
                <w:color w:val="000054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b/>
                <w:color w:val="000054"/>
                <w:sz w:val="18"/>
                <w:szCs w:val="18"/>
              </w:rPr>
              <w:t>Liceo Linguistico- Liceo Scienze Applicate- Liceo Scienze Umane</w:t>
            </w:r>
          </w:p>
          <w:p>
            <w:pPr>
              <w:pStyle w:val="Normal"/>
              <w:rPr>
                <w:rFonts w:ascii="Comic Sans MS" w:hAnsi="Comic Sans MS" w:cs="Comic Sans MS"/>
                <w:color w:val="00005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54"/>
                <w:sz w:val="18"/>
                <w:szCs w:val="18"/>
              </w:rPr>
              <w:t>98066 PATTI (ME) - Via Trieste n.43 - Tel. e Fax 0941.21409 –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54"/>
                <w:sz w:val="18"/>
                <w:szCs w:val="18"/>
              </w:rPr>
              <w:t>C.F.86000610831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- codice univoco UFSCMS</w:t>
            </w:r>
          </w:p>
          <w:p>
            <w:pPr>
              <w:pStyle w:val="Heading4"/>
              <w:numPr>
                <w:ilvl w:val="3"/>
                <w:numId w:val="5"/>
              </w:numPr>
              <w:tabs>
                <w:tab w:val="clear" w:pos="708"/>
                <w:tab w:val="left" w:pos="864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54"/>
                <w:sz w:val="16"/>
                <w:szCs w:val="16"/>
                <w:u w:val="single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mepc060006@istruzione.it-mepc060006@pec.istruzione.it-</w:t>
              </w:r>
            </w:hyperlink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color w:val="000054"/>
                <w:sz w:val="16"/>
                <w:szCs w:val="16"/>
                <w:u w:val="single"/>
              </w:rPr>
              <w:t>SITO WEB: http://www.liceostatalepatti.edu.it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jc w:val="left"/>
              <w:rPr>
                <w:rFonts w:ascii="Comic Sans MS" w:hAnsi="Comic Sans MS" w:cs="Verdana"/>
                <w:sz w:val="18"/>
                <w:szCs w:val="18"/>
                <w:lang w:val="en-GB"/>
              </w:rPr>
            </w:pPr>
            <w:r>
              <w:rPr>
                <w:rFonts w:cs="Verdana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ZIONE AL TRATTAMENTO ED ALLA DIFFUSIONE DI DATI PERSONALI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 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  a  __________________________________________, provincia (________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, residente in _____________________ provincia (________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via/piazza _______________________________________________, numero 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sottoscritta   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 a  __________________________________________, provincia (________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, residente in _____________________ provincia (________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_______________________________________________, numero 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proprio e nelle qualità di rappresentanti legali di 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e di anni diciotto, nato/a  a ____________________, provincia (___________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______________________, residente in _______________________ provincia (__________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_______________________________________________, numero 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  AI SENSI DELL’ART. 13 D.LGS N. 196 DEL 2003 e ss.mm.ii. (R.UE 679/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immagini e gli altri dati personali conferiti saranno utilizzati e diffusi a fini illustrativi quale corredo di articoli redatti da studenti, docenti, dirigente scolastico o giornalisti solo ed esclusivamente per documentare attività promosse dall’Isti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e i dati anzidetti saranno utilizzati ai soli fini della pubblicazione di iniziative, ed attività didattiche e formative, organizzate dalla scuola, pubblicate sul sito dell’Isti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verranno utilizzati dal Ministero dell’Istruzione, dell’Università e della Ricerca anche ai fini della realizzazione della “Carta dello Studente – Io studio”, il badge nominativo nazionale in grado di dimostrare lo status di studente degli alunni frequentanti le scuole secondarie di II grado e di garantirgli agevolazioni per l’accesso al mondo della cultura. La carta sarà attivabile anche come strumento di pagamento solo su esplicita richiesta dello studente  e della famiglia. Il servizio è totalmente gratuit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’art. 10 c.c. e dell’art. 96 L. n. 633 del 1941, degli artt. 23, 26,  43 e 44 d.D.lgs n. 196 del 2003  e ss.mm.ii. (R.UE 679/2016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il trattamento dei dati personali da parte del Liceo Statale “Vittorio Emanuele III” Classico – Scientifico – Linguistico, la loro diffusione ed il trattamento all’esterno per le finalità sopra dichiarate ai punti a), b) e c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genitore esercente la patria potes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e nulla a pretendere in relazione  alla utilizzazione delle foto, degli articoli o di elaborati artistici o Letterari che verrebbero utilizzati a titolo gratuito per le finalità sopra indicate ai punti a), b) e c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ntire il trattamento e l’utilizzazione dei dati, nei termini di cui sopra è detto, in pieno accordo con il coniug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i, ______________</w:t>
        <w:tab/>
        <w:tab/>
        <w:tab/>
        <w:tab/>
        <w:t>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    (firma del rappresentante legale dell’interessato)</w:t>
      </w:r>
    </w:p>
    <w:p>
      <w:pPr>
        <w:pStyle w:val="Normal"/>
        <w:ind w:left="460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    (firma del rappresentante legale dell’interessato)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Lucida Handwriting" w:hAnsi="Lucida Handwriting" w:cs="Lucida Handwriting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sslicetext1">
    <w:name w:val="grsslicete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Comic Sans MS" w:hAnsi="Comic Sans MS" w:cs="Comic Sans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pc060006@istruzione.it-mepc060006@pec.istruzione.it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1:00Z</dcterms:created>
  <dc:creator>Liceo Classico</dc:creator>
  <dc:description/>
  <cp:keywords/>
  <dc:language>en-US</dc:language>
  <cp:lastModifiedBy>TRIPOLI</cp:lastModifiedBy>
  <cp:lastPrinted>2018-06-18T11:07:00Z</cp:lastPrinted>
  <dcterms:modified xsi:type="dcterms:W3CDTF">2023-06-21T11:17:00Z</dcterms:modified>
  <cp:revision>6</cp:revision>
  <dc:subject/>
  <dc:title> </dc:title>
</cp:coreProperties>
</file>