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del Liceo  “V. Emanuele  III” </w:t>
      </w:r>
    </w:p>
    <w:p>
      <w:pPr>
        <w:pStyle w:val="Normal"/>
        <w:jc w:val="right"/>
        <w:rPr/>
      </w:pPr>
      <w:r>
        <w:rPr>
          <w:rFonts w:cs="Arial" w:ascii="Arial" w:hAnsi="Arial"/>
        </w:rPr>
        <w:t>Patti (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l  ___ sottoscritt___ ____________________________  nat___ a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 ______________ genitore dell’alunn____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critto per l’anno scolastico 20____/20_____ alla classe ____ Liceo Classico/Lice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tifico/Liceo Linguistico/Liceo Scienze Applicate/Liceo Scienze Um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tto la propria responsabilità, che la persona raffigurata nella fotografia allegata è __l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pri___ figli___ nat___ a _________________________________ il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i,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3:00Z</dcterms:created>
  <dc:creator>ENZA</dc:creator>
  <dc:description/>
  <cp:keywords/>
  <dc:language>en-US</dc:language>
  <cp:lastModifiedBy>TRIPOLI</cp:lastModifiedBy>
  <cp:lastPrinted>2014-07-04T10:52:00Z</cp:lastPrinted>
  <dcterms:modified xsi:type="dcterms:W3CDTF">2023-07-06T11:57:00Z</dcterms:modified>
  <cp:revision>4</cp:revision>
  <dc:subject/>
  <dc:title>AL DIRIGENTE SCOLASTICO</dc:title>
</cp:coreProperties>
</file>