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bookmarkStart w:id="0" w:name="_1286704759"/>
      <w:bookmarkEnd w:id="0"/>
      <w:r>
        <w:rPr>
          <w:rFonts w:cs="Albertus Extra Bold" w:ascii="Albertus Extra Bold" w:hAnsi="Albertus Extra Bold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30.75pt" filled="f" o:ole="">
            <v:imagedata r:id="rId3" o:title=""/>
          </v:shape>
          <o:OLEObject Type="Embed" ProgID="" ShapeID="ole_rId2" DrawAspect="Content" ObjectID="_95994549" r:id="rId2"/>
        </w:object>
      </w:r>
    </w:p>
    <w:p>
      <w:pPr>
        <w:pStyle w:val="Didascalia1"/>
        <w:rPr>
          <w:b w:val="false"/>
          <w:b w:val="false"/>
          <w:color w:val="000054"/>
          <w:sz w:val="18"/>
          <w:szCs w:val="18"/>
        </w:rPr>
      </w:pPr>
      <w:r>
        <w:rPr>
          <w:b w:val="false"/>
          <w:color w:val="000054"/>
          <w:sz w:val="18"/>
          <w:szCs w:val="18"/>
        </w:rPr>
        <w:t>Ministero dell’Istruzione, dell’Università e della Ricerca</w:t>
      </w:r>
    </w:p>
    <w:p>
      <w:pPr>
        <w:pStyle w:val="Didascalia1"/>
        <w:rPr>
          <w:color w:val="000054"/>
          <w:sz w:val="18"/>
          <w:szCs w:val="18"/>
        </w:rPr>
      </w:pPr>
      <w:r>
        <w:rPr>
          <w:b w:val="false"/>
          <w:color w:val="000054"/>
          <w:sz w:val="18"/>
          <w:szCs w:val="18"/>
        </w:rPr>
        <w:t>Ufficio Scolastico Regionale per la Sicilia</w:t>
      </w:r>
    </w:p>
    <w:p>
      <w:pPr>
        <w:pStyle w:val="Didascalia1"/>
        <w:rPr>
          <w:color w:val="000054"/>
          <w:sz w:val="22"/>
          <w:szCs w:val="22"/>
        </w:rPr>
      </w:pPr>
      <w:r>
        <w:rPr>
          <w:color w:val="000054"/>
          <w:sz w:val="24"/>
          <w:szCs w:val="24"/>
        </w:rPr>
        <w:t xml:space="preserve">LICEO STATALE </w:t>
      </w:r>
      <w:r>
        <w:rPr>
          <w:i/>
          <w:color w:val="000054"/>
          <w:sz w:val="24"/>
          <w:szCs w:val="24"/>
        </w:rPr>
        <w:t>“Vittorio Emanuele III”</w:t>
      </w:r>
    </w:p>
    <w:p>
      <w:pPr>
        <w:pStyle w:val="Normal"/>
        <w:ind w:right="-262" w:hanging="0"/>
        <w:rPr>
          <w:rFonts w:ascii="Comic Sans MS" w:hAnsi="Comic Sans MS" w:cs="Comic Sans MS"/>
          <w:color w:val="000054"/>
          <w:sz w:val="20"/>
          <w:szCs w:val="20"/>
        </w:rPr>
      </w:pPr>
      <w:r>
        <w:rPr>
          <w:rFonts w:cs="Comic Sans MS" w:ascii="Comic Sans MS" w:hAnsi="Comic Sans MS"/>
          <w:b/>
          <w:color w:val="000054"/>
          <w:sz w:val="20"/>
          <w:szCs w:val="20"/>
        </w:rPr>
        <w:t>Liceo Classico – Liceo Scientifico</w:t>
      </w:r>
      <w:r>
        <w:rPr>
          <w:rFonts w:cs="Comic Sans MS" w:ascii="Comic Sans MS" w:hAnsi="Comic Sans MS"/>
          <w:color w:val="000054"/>
          <w:sz w:val="20"/>
          <w:szCs w:val="20"/>
        </w:rPr>
        <w:t xml:space="preserve"> - </w:t>
      </w:r>
      <w:r>
        <w:rPr>
          <w:rFonts w:cs="Comic Sans MS" w:ascii="Comic Sans MS" w:hAnsi="Comic Sans MS"/>
          <w:b/>
          <w:color w:val="000054"/>
          <w:sz w:val="20"/>
          <w:szCs w:val="20"/>
        </w:rPr>
        <w:t>Liceo Linguistico - Liceo Scienze Applicate - Liceo Scienze Umane</w:t>
      </w:r>
    </w:p>
    <w:p>
      <w:pPr>
        <w:pStyle w:val="Normal"/>
        <w:rPr>
          <w:rFonts w:ascii="Comic Sans MS" w:hAnsi="Comic Sans MS" w:cs="Verdana"/>
          <w:sz w:val="18"/>
          <w:szCs w:val="18"/>
        </w:rPr>
      </w:pPr>
      <w:r>
        <w:rPr>
          <w:rFonts w:cs="Comic Sans MS" w:ascii="Comic Sans MS" w:hAnsi="Comic Sans MS"/>
          <w:color w:val="000054"/>
          <w:sz w:val="18"/>
          <w:szCs w:val="18"/>
        </w:rPr>
        <w:t>98066 PATTI (ME) - Via Trieste n.43 - Tel. e Fax 0941.21409 – C.F.86000610831</w:t>
      </w:r>
      <w:r>
        <w:rPr>
          <w:rFonts w:cs="Arial" w:ascii="Comic Sans MS" w:hAnsi="Comic Sans MS"/>
          <w:sz w:val="18"/>
          <w:szCs w:val="18"/>
        </w:rPr>
        <w:t xml:space="preserve"> - codice univoco UFSCMS</w:t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864" w:leader="none"/>
        </w:tabs>
        <w:suppressAutoHyphens w:val="true"/>
        <w:spacing w:lineRule="atLeast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Comic Sans MS" w:ascii="Comic Sans MS" w:hAnsi="Comic Sans MS"/>
          <w:b w:val="false"/>
          <w:color w:val="000054"/>
          <w:sz w:val="16"/>
          <w:szCs w:val="16"/>
          <w:u w:val="single"/>
        </w:rPr>
        <w:t>E-MAIL: mepc060006@istruzione.it-mepc060006@pec.istruzione.it-SITO WEB: http://www.liceostatalepatti.edu.it</w:t>
      </w:r>
    </w:p>
    <w:p>
      <w:pPr>
        <w:pStyle w:val="Normal"/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siglio di Istitu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ti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.P.R. n.249 del 24/06/1998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.M. n. 16 del 05/02/2007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.M. n. 30 del 15/03/2007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.P.R. n. 235 del 21/11/2007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golamento ed il Piano dell’Offerta Formativa dell’Istitu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proposta del Collegio Docent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 all’unanim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ATTO EDUCATIVO DI CORRESPONSABILITA’</w:t>
      </w:r>
    </w:p>
    <w:p>
      <w:pPr>
        <w:pStyle w:val="Normal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LA SCUOL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0"/>
          <w:szCs w:val="20"/>
        </w:rPr>
        <w:t>Persegue le proprie finalità educative volte a rafforzare il senso di responsabilità e promuove l’adozione di rapporti corretti tra gli individui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egue il dialogo e il rispetto dei valori democratici di una cittadinanza attiva e responsabi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rca una formazione culturale qualificat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0"/>
          <w:szCs w:val="20"/>
        </w:rPr>
        <w:t>crea un clima sereno e corretto, che favorisca lo sviluppo di conoscenze e competenze , il sostegno nelle diverse abilità, l’accompagnamento nelle situazioni di disagio, la lotta contro ogni forma di pregiudizio e di emarginazion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isce la crescita della persona e lo sviluppo della personali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isce sempre e comunque la tutela della dignità ed il rispetto della person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isce la libera espressione di opinioni correttamente manifestat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a il pluralismo culturale e religios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 la costante collaborazione della famigl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0"/>
          <w:szCs w:val="20"/>
        </w:rPr>
        <w:t>presta ascolto con assiduità e riservatezza ai problemi degli studenti, in modo da favorire l’interazione pedagogica con la famigl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un rapporto di relazione aperto al dialogo e alla collaborazione con alunni e famigl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tisce il rispetto della privacy di alunni e famigl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 un ambiente formativo sereno e favorevole agli apprendimen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a iniziative di accoglienz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uove la realizzazione di iniziative formative integrativ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tisce una valutazione oggettiva, trasparente e tempestiv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uove il diritto di riunione e di assemblea degli studen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a percorsi di recupero e potenziamento a rinforzo dell’apprendimento e contro la dispersio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gila sui ragazzi durante la loro permanenza a scuol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 le sanzioni previste per legge e per Regolamen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 sì che ogni sanzione abbia una finalità educativ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LA FAMIGL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isce la partecipazione del figlio alle proposte del Piano dell’Offerta Formati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abora ad insegnare le regole democratiche ed il rispetto di diritti e dove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iene un rapporto di collaborazione partecipando agli incontri scuola – famigl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instaura un dialogo costruttivo con i docenti, rispettando la loro libertà di insegnamento e la competenza valutativa, che si attiene ai criteri fissati dal Piano dell’Offerta formati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informa costantemente del rendimento scolastico del figl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 la scuola di eventuali problemi del figl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la che il figlio frequenti regolarm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iene tempestivamente e collabora con la Dirigenza nei casi di scarso profitto e/o indiscipli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leva il figlio da scuola solo in caso di effettiva necess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arcisce eventuali danni causati dal figl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sita un recapito telefonic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comunica con il figlio solo per necessità ed utilizzando il telefono della scuol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L’ALUNN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0"/>
          <w:szCs w:val="20"/>
        </w:rPr>
        <w:t>si impegna a costruire il proprio personale progetto di vita attraverso lo studio e la partecipazione alle iniziative promosse dalla scuol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0"/>
          <w:szCs w:val="20"/>
        </w:rPr>
        <w:t>rispetta gli altri e le loro opinioni imparando ad accettarne le diversità e a cercare di risolvere positivamente i conflit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 lealtà nei rapporti interpersonali e durante le verifich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a gli operatori della scuola e i propri compagni di classe e d’Istitu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tta gli altri, e rispetta opinioni e modi diversi di esse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quenta regolarmente le lezioni e si impegna nello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a gli orar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il materiale necessario per le attività didattich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 i genitori del proprio andamento scolast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rea occasioni di disturbo dell’attività didattica ma si concentra e partecipa attivamente alle lezion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ibuisce a mantenere puliti i loca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za correttamente le strutture, gli arredi e le attrezzatu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 di uscire dall’aula solo in caso di necess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tta corretti comportamenti nel rispetto del Regolamento d’Istitut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esente </w:t>
      </w:r>
      <w:r>
        <w:rPr>
          <w:color w:val="000000"/>
          <w:sz w:val="28"/>
          <w:szCs w:val="28"/>
        </w:rPr>
        <w:t>PATTO EDUCATIVO</w:t>
      </w:r>
      <w:r>
        <w:rPr>
          <w:color w:val="000000"/>
          <w:sz w:val="22"/>
          <w:szCs w:val="22"/>
        </w:rPr>
        <w:t xml:space="preserve"> integra le disposizioni di legge ed il Regolamento di Istituto e NON si sostituisce ad essi; è finalizzato a definire in maniera puntuale e condivisa diritti e doveri nel rapporto tra istituzione scolastica, famiglie e studenti. Il rispetto di tale Patto costituisce la condizione indispensabile per costruire un rapporto di fiducia reciproca, per potenziare le finalità dell’Offerta Formativa e per guidare gli studenti nel processi formativ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FIRME</w:t>
      </w:r>
      <w:r>
        <w:rPr>
          <w:color w:val="000000"/>
        </w:rPr>
        <w:t xml:space="preserve"> (per accettazione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Dirigente Scolastico : </w:t>
        <w:tab/>
        <w:t>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genitori dell’alunno/a</w:t>
        <w:tab/>
        <w:t>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’alunno : </w:t>
        <w:tab/>
        <w:tab/>
        <w:tab/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ti _______/ _______/ 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0:00Z</dcterms:created>
  <dc:creator>Docente</dc:creator>
  <dc:description/>
  <cp:keywords/>
  <dc:language>en-US</dc:language>
  <cp:lastModifiedBy>TRIPOLI</cp:lastModifiedBy>
  <cp:lastPrinted>2014-07-03T10:17:00Z</cp:lastPrinted>
  <dcterms:modified xsi:type="dcterms:W3CDTF">2023-06-21T11:13:00Z</dcterms:modified>
  <cp:revision>3</cp:revision>
  <dc:subject/>
  <dc:title> </dc:title>
</cp:coreProperties>
</file>